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盛资产管理有限责任公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公司官网获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河池市中心城区城市地下停车场年承包费用询价的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基于市场价格及了解到的贵公司情况，我单位决定参加报价，报价为除税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小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20"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时间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3:37Z</dcterms:created>
  <dc:creator>小韦</dc:creator>
  <dc:description/>
  <dc:language>en-US</dc:language>
  <cp:lastModifiedBy>佳俐</cp:lastModifiedBy>
  <dcterms:modified xsi:type="dcterms:W3CDTF">2023-12-14T0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AA4B70B64FA4AD3D496C4EBE5B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