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报价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河池市国有资本投资运营（集团）有限公司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贵公司官网获知《关于河池国投集团合规体系建设咨询服务费用控制价的询价函》，基于市场价格及了解到的贵公司情况，我单位决定参加报价，报价为除税价：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整（小写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税价：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整（小写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阶段报价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683"/>
        <w:gridCol w:w="2718"/>
        <w:gridCol w:w="365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阶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输出成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交付时间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合同签署后计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除税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合规管理体系建设实施方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合规管理办法及相关指引；合规行为准则；合规承诺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合规义务清单；部门合规风险清单；重点业务及重要岗位合规审查清单；其他合规有关制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企业合规案例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合规体系建设相关培训资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合规管理体系信息化建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BodyText"/>
        <w:jc w:val="both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人：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时间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8"/>
        <w:szCs w:val="28"/>
        <w:u w:val="single"/>
      </w:rPr>
    </w:pPr>
    <w:r>
      <w:rPr>
        <w:rFonts w:eastAsia="楷体" w:cs="楷体" w:ascii="楷体" w:hAnsi="楷体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4B70B2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4B70B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5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2:00Z</dcterms:created>
  <dc:creator>530La</dc:creator>
  <dc:description/>
  <dc:language>en-US</dc:language>
  <cp:lastModifiedBy>李义同</cp:lastModifiedBy>
  <cp:lastPrinted>2015-05-12T11:48:00Z</cp:lastPrinted>
  <dcterms:modified xsi:type="dcterms:W3CDTF">2023-07-27T00:46:08Z</dcterms:modified>
  <cp:revision>5</cp:revision>
  <dc:subject/>
  <dc:title>广西跃众华扬会计师事务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1C5DC444549EF917D6A66170834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