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钨与稀土产品质量监督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编制外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76"/>
        <w:gridCol w:w="877"/>
        <w:gridCol w:w="742"/>
        <w:gridCol w:w="3012"/>
        <w:gridCol w:w="1559"/>
        <w:gridCol w:w="1619"/>
      </w:tblGrid>
      <w:tr>
        <w:trPr>
          <w:trHeight w:val="120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（专业、学历学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、年龄、资格证书、工作经历、政治面貌等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1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与化工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5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钨相关材料、硬质合金材料、产品或工艺研究开发工作。</w:t>
            </w:r>
          </w:p>
        </w:tc>
      </w:tr>
      <w:tr>
        <w:trPr>
          <w:trHeight w:val="2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与化工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5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合金钢、不锈钢、碳素钢、高温合金等金属材料的冶炼、熔炼处理等研究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群岗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与化工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5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稀土磁性材料、稀土合金材料、稀土储氢材料、稀土发光材料或稀土催化材料等研究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验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化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与化工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5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、资源与环境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5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D/M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测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验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本科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、学士及以上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稀土检测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岗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本科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、学士及以上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有色产品检测业务拓展等相关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4:16Z</dcterms:created>
  <dc:creator>DELL</dc:creator>
  <dc:description/>
  <dc:language>en-US</dc:language>
  <cp:lastModifiedBy>Keene</cp:lastModifiedBy>
  <dcterms:modified xsi:type="dcterms:W3CDTF">2024-06-12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01FCFB964D81A6E8AB978C67AF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